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4A</w:t>
      </w:r>
    </w:p>
    <w:p>
      <w:pPr>
        <w:pStyle w:val="Normal"/>
        <w:rPr/>
      </w:pPr>
      <w:r>
        <w:rPr>
          <w:b/>
          <w:bCs/>
          <w:sz w:val="22"/>
          <w:szCs w:val="22"/>
        </w:rPr>
        <w:t>Lugosi Antalné: Számítástechnika kicsiknek 1-2. osztály - munkafüzet tanári változata – ÚJ!!!</w:t>
        <w:br/>
      </w:r>
      <w:r>
        <w:rPr>
          <w:b/>
          <w:bCs/>
          <w:i/>
          <w:iCs/>
          <w:sz w:val="22"/>
          <w:szCs w:val="22"/>
        </w:rPr>
        <w:t xml:space="preserve"> - SULI-SOFT 21.A. és 21.A.T. kötete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2003 Arany-díjas munkafüzet</w:t>
      </w:r>
      <w:r>
        <w:rPr>
          <w:sz w:val="22"/>
          <w:szCs w:val="22"/>
        </w:rPr>
        <w:t xml:space="preserve"> tanári példánya egy tanmenetet, útmutatókat tartalmazó tanári füzetből (21A.T. Kötet), valamint egy tanulói munkafüzetből áll. A tanulói füzetet a tanár az adott osztálynak, csoportnak, gépparknak megfelelően töltheti ki. A munkafüzethez ajánlott a lemezmelléklet használata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mezmellékletet (SU-0014AL) vagy CD-t (SU-0014AC) iskolánként (és géptípusonként) elegendő egy példányban megvenni. (Ez ui. legális telepítési jogot jelent az iskola összes számítógépére!)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>A lemezcsomag ára 2200 Ft - IBM gépre; a 2. és további csomagok ára 600 Ft/cs. (Ez a kedvezményes utánrendelési ár csak a Kiadónál történő több példányos rendeléskor, vagy az eredeti számla fénymásolatát csatolva érvényes!)</w:t>
      </w:r>
    </w:p>
    <w:p>
      <w:pPr>
        <w:pStyle w:val="TextBody"/>
        <w:rPr/>
      </w:pPr>
      <w:r>
        <w:rPr/>
        <w:t>1996-ban jelent meg a „Számítástechnika kicsiknek” munkafüzetünk (SU-0015 - IBM, TVC és Commodore-gépekre), amely többszöri átdolgozás után 2001-ben HUNDIDAC ezüstdíjas lett. Az eltelt évek alatt sok olyan programmal találkozhattunk, melyeket érdemes használni a számítástechnika órákon. E programok alkalmazásához szükségessé vált a munkafüzet bővítése, módosítása. Az elmúlt évek egyéb tapasztalatai (a gyerekek nyáron elvesztették az előző évben használt füzetet, új tanulók jöttek) szükségessé tették, hogy a munkafüzetet két részre bontsuk - s ezt meg is tettük 2002-ben (ld. SU-0015A, SU-0015B).</w:t>
        <w:br/>
        <w:t>Az új változatot már csak IBM-gépekre készítettük el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ítógépek használatára már kisiskolás kortól kezdve célszerű felkészíteni a tanulókat, hisz a jövő elképzelhetetlen a számítógépek nélkül. Kisgyermek korban a megfelelő, elsősorban logikai és ügyességi számítógépes játékok, a játékos oktatóprogramok tudatos használata alapozza meg kellően és teszi könnyebbé a későbbi komoly tanul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re gyorsabb számítógépek világában a gyermekek fokozottan hajlamosak a felületességre, a kapkodásra, melyek eredménye igen gyakran a rendszer „elrontása”. Ezért igen fontos a tudatos használatra nevelés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melten fontos figyelembe venni, hogy a számítógép alkalmazása ebben az életkorban sem lehet öncélú! Akkor a leghatékonyabb, ha az egyéb tantárgyak tanulását segíti elő. Ez a füzet ehhez ötletek sorozatát vonultatja fel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ári útmutató fő fejezetei: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454" w:bottom="567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z informatika – mint tantár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anmenet-javas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Témák feldolgozása </w:t>
      </w:r>
      <w:r>
        <w:rPr>
          <w:sz w:val="22"/>
          <w:szCs w:val="22"/>
        </w:rPr>
        <w:t>(minden munkafüzet-oldalhoz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rodalomjegyz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Utószó</w:t>
      </w:r>
    </w:p>
    <w:p>
      <w:pPr>
        <w:sectPr>
          <w:type w:val="continuous"/>
          <w:pgSz w:w="11906" w:h="16838"/>
          <w:pgMar w:left="1021" w:right="1021" w:gutter="0" w:header="0" w:top="567" w:footer="454" w:bottom="567"/>
          <w:cols w:num="2" w:equalWidth="false" w:sep="true">
            <w:col w:w="3402" w:space="454"/>
            <w:col w:w="6008"/>
          </w:cols>
          <w:formProt w:val="false"/>
          <w:textDirection w:val="lrTb"/>
        </w:sectPr>
      </w:pP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</w:t>
        <w:tab/>
        <w:t>IBM számítógép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, olvasás, anyanyelv, fogalmazás, idegen nyelvek, informatik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unkafüzethez közvetlenül kapcsolódn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formatika és a tágas világ tantárgy” – HUNDIDAC 2003 Arany-díjas helyi tanterv (SU-00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ESEVILÁG” - program (SU-1000), tanmenetek (SU-1000T) és programismertetők </w:t>
        <w:br/>
        <w:t>(SU-1000F, SU-1000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ogalmazás tanítása a MESEVILÁG program segítségével” (SU-002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644"/>
        <w:jc w:val="both"/>
        <w:rPr>
          <w:sz w:val="22"/>
          <w:szCs w:val="22"/>
        </w:rPr>
      </w:pPr>
      <w:r>
        <w:rPr>
          <w:sz w:val="22"/>
          <w:szCs w:val="22"/>
        </w:rPr>
        <w:t>Helyesírási szójegyzékek (SU-0016, SU-00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átszd el a teknőcöt - 1-2. osztály” (SU-0061), Informatika tanmenetek: (SU-0060),</w:t>
        <w:br/>
        <w:t>LOGOWRITER magyar alkalmazások (SU-00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 ÉN ÁBÉCÉM” oktatóprogram (SU-0024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TEK IQ ÉS VARI” – Matematikai programok gyűjteménye (SU-0023)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unkafüzetet kiegészít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ader Rabbit” - logikai játékok, betűfelismerés (SU-003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lvasni tanulok” – gyakorló program (SU-005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ondolkodás fejlesztése számítógépes programokkal” (SU-0025, SU-002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omenius LOGO Gyerekjátékok 1. - munkafüzet” (SU-0042)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i 1 tanóra - legalább 1,5 tanéven keresztül. Pontos óraszámot nem lehet mondani, hisz ez függ az évfolyamtól, a csoport számítástechnikai előképzettségétől, a rendelkezésre álló óraszámtól, stb. Ha pl. 2-3 tanéven át heti 1 számítástechnika órára van mód, a munkafüzet ehhez is elég feladatot ad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nári változato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z ismertető leírását módosítottuk: </w:t>
      </w:r>
      <w:r>
        <w:rPr/>
        <w:t>2005. december 11.</w:t>
      </w:r>
    </w:p>
    <w:sectPr>
      <w:type w:val="continuous"/>
      <w:pgSz w:w="11906" w:h="16838"/>
      <w:pgMar w:left="1021" w:right="1021" w:gutter="0" w:header="0" w:top="567" w:footer="454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8:00Z</dcterms:created>
  <dc:creator>Lugosi Antalné</dc:creator>
  <dc:description/>
  <dc:language>en-US</dc:language>
  <cp:lastModifiedBy>VideoMix</cp:lastModifiedBy>
  <dcterms:modified xsi:type="dcterms:W3CDTF">2005-12-11T11:44:00Z</dcterms:modified>
  <cp:revision>7</cp:revision>
  <dc:subject/>
  <dc:title>SU-0014A</dc:title>
</cp:coreProperties>
</file>